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 PLANNER REPO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97"/>
              <w:gridCol w:w="2769"/>
            </w:tblGrid>
            <w:tr>
              <w:trPr>
                <w:trHeight w:val="300" w:hRule="atLeast"/>
              </w:trPr>
              <w:tc>
                <w:tcPr>
                  <w:tcW w:w="2282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UPPORT REPORTS</w:t>
                  </w:r>
                </w:p>
              </w:tc>
              <w:tc>
                <w:tcPr>
                  <w:tcW w:w="4797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escription</w:t>
                  </w:r>
                </w:p>
              </w:tc>
              <w:tc>
                <w:tcPr>
                  <w:tcW w:w="2769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Ent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upport Provider - to do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s outstanding tasks for a support provider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ode for Support Provider, eg, G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Provider - Activity Report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 all tasks for a support provider since date entered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tarting date, Code for Support Provider, eg, G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Provider Stat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tatistics on Support Provider activity since date entered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tarting date, Code for Support Provider, eg, G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Support - to do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lists showing support actions outstanding for each student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name, eg, 5/6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Support Historie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lists showing all support actions for each student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nam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Historie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lists showing the History of each child in the clas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Nam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Student Goal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lists showing the current goals for each student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Nam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urrent Agreements/Plan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Listing of uncompleted Agreements 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Year, eg, 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greements - Class List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list showing uncompleted Agreements or plan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Name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2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ONTACT REPORTS</w:t>
                  </w:r>
                </w:p>
              </w:tc>
              <w:tc>
                <w:tcPr>
                  <w:tcW w:w="4797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tudent Support Contact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ing of support arranged as contact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, Contact Role, eg Med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THER REPORTS</w:t>
                  </w:r>
                </w:p>
              </w:tc>
              <w:tc>
                <w:tcPr>
                  <w:tcW w:w="4797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Rating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lists showing ratings, suitable for updating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or 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Reading Level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lists sorted by reading level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or al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urrent Code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s codes currently entered into the Planner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Roles and Programs List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A weekly checklist of students receiving programmed support, eg </w:t>
                  </w:r>
                  <w:hyperlink r:id="rId2">
                    <w:r>
                      <w:rPr>
                        <w:rStyle w:val="InternetLink"/>
                        <w:rFonts w:cs="Arial" w:ascii="Comic Sans MS" w:hAnsi="Comic Sans MS"/>
                        <w:color w:val="000000"/>
                        <w:sz w:val="18"/>
                        <w:szCs w:val="18"/>
                        <w:u w:val="none"/>
                      </w:rPr>
                      <w:t>medication</w:t>
                    </w:r>
                  </w:hyperlink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 dosages and times 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ransition report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 set of summary reports of student moving to new class/school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Next class or scho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2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MEETING REPORTS</w:t>
                  </w:r>
                </w:p>
              </w:tc>
              <w:tc>
                <w:tcPr>
                  <w:tcW w:w="4797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Meeting Report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s all outstanding support actions up to 60 days ahead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or 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Mtg Report 30/60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ll support actions completed in past 30 days and outstanding up to  60 days ahead 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or 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uster Support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s above for students receiving Cluster Support (CS/ in Alert field)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or al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lert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ing of Alerts with 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lert Contains,  eg, CO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2"/>
              <w:gridCol w:w="4797"/>
              <w:gridCol w:w="2769"/>
            </w:tblGrid>
            <w:tr>
              <w:trPr>
                <w:trHeight w:val="300" w:hRule="atLeast"/>
              </w:trPr>
              <w:tc>
                <w:tcPr>
                  <w:tcW w:w="2282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EVERYDAY SUPPORT</w:t>
                  </w:r>
                </w:p>
              </w:tc>
              <w:tc>
                <w:tcPr>
                  <w:tcW w:w="4797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ES Weekly Checklist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lists for all students receiving Positive Support Planning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name or al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ES Results - Variable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ISP results for particular students or classes 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ays previo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ES Results 3 or 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s students with some daily results of 3 or 4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ays previou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NEEDS </w:t>
                  </w:r>
                </w:p>
              </w:tc>
              <w:tc>
                <w:tcPr>
                  <w:tcW w:w="4797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Needs &amp; Level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s of students with particular Need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Need code &amp;/or leve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Needs by Clas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s of students with any need (by class)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or year code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BSERVATION REPORTS</w:t>
                  </w:r>
                </w:p>
              </w:tc>
              <w:tc>
                <w:tcPr>
                  <w:tcW w:w="4797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Incidents - Today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s Incidents that happened today as name suggest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Incidents - Yesterday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s name suggest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bservations  - Variable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s Incidents/Concerns during the past (chosen) number of day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ays past  (calendar days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No Concerns - Variable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lists of students without recoded incidents/concern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ays past (calendar days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bservations - Day and clas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s above but for a particular clas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lass and Days Pas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bservations - Two week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s name suggest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Individual Incidents - variable day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ists Incidents for a student over past (chosen) number of day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urname and Days Pas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Unresolved Incident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As name suggests - good for follow through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alendar year or a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ypes -  last 60 day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Incidents statistics chosen Type in last 60 day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Type of observation, e.g. 'DW'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ypes - date range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Incidents statistics chosen Type within a date range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ype of observation, beginning &amp; end dat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BSERVATION STATISTICS</w:t>
                  </w:r>
                </w:p>
              </w:tc>
              <w:tc>
                <w:tcPr>
                  <w:tcW w:w="4797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769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bservations - date range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tatistics for chosen Type for a chosen date range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ype of observation, beginning &amp; end dat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bservations by Type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tatistics for chosen Type in last N days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ype of incident, no. of days pas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bservation Description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tatistics by description (including clever codes)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earch for (text), eg, 'stone'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Observation Resolutions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tatistics by description (including clever codes)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earch for (text), eg, /T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Location &amp; Times: 'L:T'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Statistics on incident </w:t>
                  </w:r>
                  <w:hyperlink r:id="rId3">
                    <w:r>
                      <w:rPr>
                        <w:rStyle w:val="InternetLink"/>
                        <w:rFonts w:cs="Arial" w:ascii="Comic Sans MS" w:hAnsi="Comic Sans MS"/>
                        <w:color w:val="000000"/>
                        <w:sz w:val="18"/>
                        <w:szCs w:val="18"/>
                        <w:u w:val="none"/>
                      </w:rPr>
                      <w:t>Locations &amp; times</w:t>
                    </w:r>
                  </w:hyperlink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 xml:space="preserve"> (if coded)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ays pas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134" w:right="92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Support Repor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user%5CMy%20Documents%5CMy%20Webs%5CStudentSupport%5Cmedication.htm" TargetMode="External"/><Relationship Id="rId3" Type="http://schemas.openxmlformats.org/officeDocument/2006/relationships/hyperlink" Target="../../D:%5CDocuments%20and%20Settings%5Cuser%5CMy%20Documents%5CMy%20Webs%5CStudentSupport%5Ctime_and_place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12:00Z</dcterms:created>
  <dc:creator>Ivan Webb</dc:creator>
  <dc:description/>
  <cp:keywords/>
  <dc:language>en-US</dc:language>
  <cp:lastModifiedBy>Ivan Webb</cp:lastModifiedBy>
  <dcterms:modified xsi:type="dcterms:W3CDTF">2008-02-17T23:30:00Z</dcterms:modified>
  <cp:revision>6</cp:revision>
  <dc:subject/>
  <dc:title>SUPPORT PLANNER REPORTS</dc:title>
</cp:coreProperties>
</file>