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UNGTOWN PRIMARY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T / BEHAVIOUR REPORT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tudent:</w:t>
      </w:r>
      <w:r>
        <w:rPr>
          <w:sz w:val="28"/>
          <w:szCs w:val="28"/>
        </w:rPr>
        <w:t>…………………………………</w:t>
        <w:tab/>
        <w:t>Class: ……</w:t>
        <w:tab/>
        <w:t xml:space="preserve">        Grade: K, P, 1, 2, 3, 4, 5, 6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740" w:leader="none"/>
          <w:tab w:val="left" w:pos="9540" w:leader="none"/>
        </w:tabs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Date: ……………………………………</w:t>
        <w:tab/>
        <w:t>Time: …………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740" w:leader="none"/>
          <w:tab w:val="left" w:pos="954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Location</w:t>
        <w:tab/>
        <w:t>Cod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5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Other Students Involved: ……………………………………………………………………….………………………………………………………………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5544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141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675500742"/>
                                  <w:bookmarkStart w:id="1" w:name="__Fieldmark__0_167550074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1675500742"/>
                                  <w:bookmarkStart w:id="3" w:name="__Fieldmark__1_167550074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1675500742"/>
                                  <w:bookmarkStart w:id="5" w:name="__Fieldmark__2_1675500742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llway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675500742"/>
                                  <w:bookmarkStart w:id="7" w:name="__Fieldmark__3_167550074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eciali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675500742"/>
                                  <w:bookmarkStart w:id="9" w:name="__Fieldmark__4_1675500742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pt;mso-wrap-distance-right:0pt;mso-wrap-distance-top:0pt;mso-wrap-distance-bottom:0pt;margin-top:7.3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1416"/>
                        <w:gridCol w:w="54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0_1675500742"/>
                            <w:bookmarkStart w:id="11" w:name="__Fieldmark__0_167550074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Classroo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1_1675500742"/>
                            <w:bookmarkStart w:id="13" w:name="__Fieldmark__1_1675500742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Playgroun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2_1675500742"/>
                            <w:bookmarkStart w:id="15" w:name="__Fieldmark__2_1675500742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Hallway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3_1675500742"/>
                            <w:bookmarkStart w:id="17" w:name="__Fieldmark__3_1675500742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Speciali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4_1675500742"/>
                            <w:bookmarkStart w:id="19" w:name="__Fieldmark__4_1675500742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/>
      </w:pPr>
      <w:r>
        <w:rPr>
          <w:sz w:val="28"/>
          <w:szCs w:val="28"/>
        </w:rPr>
        <w:t>Referring Staff: 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</w:rPr>
      </w:pPr>
      <w:r>
        <w:rPr>
          <w:b/>
          <w:u w:val="single"/>
        </w:rPr>
        <w:t>Unacceptable Behaviour / Incidents (B)</w:t>
      </w:r>
      <w:r>
        <w:rPr>
          <w:b/>
        </w:rPr>
        <w:tab/>
        <w:tab/>
        <w:tab/>
      </w:r>
      <w:r>
        <w:rPr>
          <w:b/>
          <w:u w:val="single"/>
        </w:rPr>
        <w:t>Possible Motivation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ab/>
        <w:t>Location</w:t>
        <w:tab/>
        <w:t>Code</w:t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720"/>
        <w:gridCol w:w="7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1675500742"/>
            <w:bookmarkStart w:id="21" w:name="__Fieldmark__5_167550074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Non Co-operation with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N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1675500742"/>
            <w:bookmarkStart w:id="23" w:name="__Fieldmark__6_16755007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Disrespect of staff/pe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_1675500742"/>
            <w:bookmarkStart w:id="25" w:name="__Fieldmark__7_16755007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Cheating / Dishon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C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_1675500742"/>
            <w:bookmarkStart w:id="27" w:name="__Fieldmark__8_167550074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Out of bound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O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_1675500742"/>
            <w:bookmarkStart w:id="29" w:name="__Fieldmark__9_167550074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Interruptions to teaching &amp;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I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_1675500742"/>
            <w:bookmarkStart w:id="31" w:name="__Fieldmark__10_16755007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Unable to follow instr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U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_1675500742"/>
            <w:bookmarkStart w:id="33" w:name="__Fieldmark__11_16755007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Misinterpretation of game sit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_1675500742"/>
            <w:bookmarkStart w:id="35" w:name="__Fieldmark__12_167550074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Exclusion of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EB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_1675500742"/>
            <w:bookmarkStart w:id="37" w:name="__Fieldmark__13_167550074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Throwing objects – sticks, gumnuts, rocks, rulers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TB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6540</wp:posOffset>
                </wp:positionV>
                <wp:extent cx="23545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4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4_1675500742"/>
                                  <w:bookmarkStart w:id="39" w:name="__Fieldmark__14_1675500742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ain peer atten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5_1675500742"/>
                                  <w:bookmarkStart w:id="41" w:name="__Fieldmark__15_1675500742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ain adult atten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6_1675500742"/>
                                  <w:bookmarkStart w:id="43" w:name="__Fieldmark__16_167550074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tain ite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17_1675500742"/>
                                  <w:bookmarkStart w:id="45" w:name="__Fieldmark__17_1675500742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oid / Escape wo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8_1675500742"/>
                                  <w:bookmarkStart w:id="47" w:name="__Fieldmark__18_1675500742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oid / Escape pe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9_1675500742"/>
                                  <w:bookmarkStart w:id="49" w:name="__Fieldmark__19_167550074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nclear / don’t kno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6.3pt;mso-wrap-distance-left:9pt;mso-wrap-distance-right:0pt;mso-wrap-distance-top:0pt;mso-wrap-distance-bottom:0pt;margin-top:-120.2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496"/>
                        <w:gridCol w:w="72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4_1675500742"/>
                            <w:bookmarkStart w:id="51" w:name="__Fieldmark__14_1675500742"/>
                            <w:bookmarkEnd w:id="5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Gain peer atten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15_1675500742"/>
                            <w:bookmarkStart w:id="53" w:name="__Fieldmark__15_1675500742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Gain adult atten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16_1675500742"/>
                            <w:bookmarkStart w:id="55" w:name="__Fieldmark__16_1675500742"/>
                            <w:bookmarkEnd w:id="5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Obtain ite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7_1675500742"/>
                            <w:bookmarkStart w:id="57" w:name="__Fieldmark__17_1675500742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Avoid / Escape wo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8_1675500742"/>
                            <w:bookmarkStart w:id="59" w:name="__Fieldmark__18_1675500742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Avoid / Escape pe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9_1675500742"/>
                            <w:bookmarkStart w:id="61" w:name="__Fieldmark__19_1675500742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Unclear / don’t kno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  <w:t>Inappropriate Verbal Language</w:t>
      </w:r>
      <w:r>
        <w:rPr/>
        <w:tab/>
        <w:tab/>
      </w:r>
      <w:r>
        <w:rPr>
          <w:b/>
          <w:u w:val="single"/>
        </w:rPr>
        <w:t>Teacher Response / Resolution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756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ocation</w:t>
        <w:tab/>
        <w:t>Code</w:t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720"/>
        <w:gridCol w:w="7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0_1675500742"/>
            <w:bookmarkStart w:id="63" w:name="__Fieldmark__20_167550074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Non-direct sw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1_1675500742"/>
            <w:bookmarkStart w:id="65" w:name="__Fieldmark__21_167550074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/swearing directed at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2_1675500742"/>
            <w:bookmarkStart w:id="67" w:name="__Fieldmark__22_167550074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Name calling, teasing put dow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3_1675500742"/>
            <w:bookmarkStart w:id="69" w:name="__Fieldmark__23_167550074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OV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49630</wp:posOffset>
                </wp:positionV>
                <wp:extent cx="2674620" cy="2548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303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4_1675500742"/>
                                  <w:bookmarkStart w:id="71" w:name="__Fieldmark__24_1675500742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rbal &amp; Visual reminder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5_1675500742"/>
                                  <w:bookmarkStart w:id="73" w:name="__Fieldmark__25_1675500742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Quiet Time - Sit &amp; think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26_1675500742"/>
                                  <w:bookmarkStart w:id="75" w:name="__Fieldmark__26_1675500742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eer hel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27_1675500742"/>
                                  <w:bookmarkStart w:id="77" w:name="__Fieldmark__27_1675500742"/>
                                  <w:bookmarkEnd w:id="7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direct – Snr  Staf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8_1675500742"/>
                                  <w:bookmarkStart w:id="79" w:name="__Fieldmark__28_1675500742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me out:immediate/delaye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9_1675500742"/>
                                  <w:bookmarkStart w:id="81" w:name="__Fieldmark__29_1675500742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locati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30_1675500742"/>
                                  <w:bookmarkStart w:id="83" w:name="__Fieldmark__30_1675500742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lk with m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31_1675500742"/>
                                  <w:bookmarkStart w:id="85" w:name="__Fieldmark__31_1675500742"/>
                                  <w:bookmarkEnd w:id="8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ephone call hom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32_1675500742"/>
                                  <w:bookmarkStart w:id="87" w:name="__Fieldmark__32_1675500742"/>
                                  <w:bookmarkEnd w:id="8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te in communication book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33_1675500742"/>
                                  <w:bookmarkStart w:id="89" w:name="__Fieldmark__33_1675500742"/>
                                  <w:bookmarkEnd w:id="8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0" w:name="__Fieldmark__34_1675500742"/>
                                  <w:bookmarkStart w:id="91" w:name="__Fieldmark__34_1675500742"/>
                                  <w:bookmarkEnd w:id="9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rents collect student-hom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5_1675500742"/>
                                  <w:bookmarkStart w:id="93" w:name="__Fieldmark__35_1675500742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clusi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6_1675500742"/>
                                  <w:bookmarkStart w:id="95" w:name="__Fieldmark__36_1675500742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ternal Suspensi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7_1675500742"/>
                                  <w:bookmarkStart w:id="97" w:name="__Fieldmark__37_1675500742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ternal Suspensi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0.7pt;mso-wrap-distance-left:9pt;mso-wrap-distance-right:0pt;mso-wrap-distance-top:0pt;mso-wrap-distance-bottom:0pt;margin-top:-66.9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3036"/>
                        <w:gridCol w:w="684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8" w:name="__Fieldmark__24_1675500742"/>
                            <w:bookmarkStart w:id="99" w:name="__Fieldmark__24_1675500742"/>
                            <w:bookmarkEnd w:id="9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Verbal &amp; Visual reminder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25_1675500742"/>
                            <w:bookmarkStart w:id="101" w:name="__Fieldmark__25_1675500742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iet Time - Sit &amp; think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2" w:name="__Fieldmark__26_1675500742"/>
                            <w:bookmarkStart w:id="103" w:name="__Fieldmark__26_1675500742"/>
                            <w:bookmarkEnd w:id="10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Peer hel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27_1675500742"/>
                            <w:bookmarkStart w:id="105" w:name="__Fieldmark__27_1675500742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Redirect – Snr  Staf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28_1675500742"/>
                            <w:bookmarkStart w:id="107" w:name="__Fieldmark__28_1675500742"/>
                            <w:bookmarkEnd w:id="10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Time out:immediate/delaye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9_1675500742"/>
                            <w:bookmarkStart w:id="109" w:name="__Fieldmark__29_1675500742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Relocati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30_1675500742"/>
                            <w:bookmarkStart w:id="111" w:name="__Fieldmark__30_1675500742"/>
                            <w:bookmarkEnd w:id="1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Walk with m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31_1675500742"/>
                            <w:bookmarkStart w:id="113" w:name="__Fieldmark__31_1675500742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Telephone call hom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32_1675500742"/>
                            <w:bookmarkStart w:id="115" w:name="__Fieldmark__32_1675500742"/>
                            <w:bookmarkEnd w:id="1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Note in communication book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33_1675500742"/>
                            <w:bookmarkStart w:id="117" w:name="__Fieldmark__33_1675500742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34_1675500742"/>
                            <w:bookmarkStart w:id="119" w:name="__Fieldmark__34_1675500742"/>
                            <w:bookmarkEnd w:id="1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Parents collect student-hom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35_1675500742"/>
                            <w:bookmarkStart w:id="121" w:name="__Fieldmark__35_1675500742"/>
                            <w:bookmarkEnd w:id="1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Exclusi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36_1675500742"/>
                            <w:bookmarkStart w:id="123" w:name="__Fieldmark__36_1675500742"/>
                            <w:bookmarkEnd w:id="12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Internal Suspensi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37_1675500742"/>
                            <w:bookmarkStart w:id="125" w:name="__Fieldmark__37_1675500742"/>
                            <w:bookmarkEnd w:id="1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External Suspensi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/>
      </w:pPr>
      <w:r>
        <w:rPr>
          <w:b/>
          <w:u w:val="single"/>
        </w:rPr>
        <w:t>Physical Contacts (P)</w: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860" w:leader="none"/>
          <w:tab w:val="left" w:pos="756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>Location</w:t>
        <w:tab/>
        <w:t>Code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720"/>
        <w:gridCol w:w="7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38_1675500742"/>
            <w:bookmarkStart w:id="127" w:name="__Fieldmark__38_167550074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Unsafe / dangerous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UP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39_1675500742"/>
            <w:bookmarkStart w:id="129" w:name="__Fieldmark__39_167550074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Intentional pushing &amp; sho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IP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40_1675500742"/>
            <w:bookmarkStart w:id="131" w:name="__Fieldmark__40_167550074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Fighting, Punching, Kic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FP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>Property Misus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220" w:leader="none"/>
          <w:tab w:val="left" w:pos="8820" w:leader="none"/>
        </w:tabs>
        <w:rPr/>
      </w:pPr>
      <w:r>
        <w:rPr/>
        <w:tab/>
        <w:tab/>
      </w:r>
      <w:r>
        <w:rPr>
          <w:b/>
        </w:rPr>
        <w:t>Location</w:t>
        <w:tab/>
        <w:t>Cod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36"/>
        <w:gridCol w:w="720"/>
        <w:gridCol w:w="7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41_1675500742"/>
            <w:bookmarkStart w:id="133" w:name="__Fieldmark__41_167550074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Misuse use of playground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42_1675500742"/>
            <w:bookmarkStart w:id="135" w:name="__Fieldmark__42_167550074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Vand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43_1675500742"/>
            <w:bookmarkStart w:id="137" w:name="__Fieldmark__43_167550074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rPr/>
            </w:pPr>
            <w:r>
              <w:rPr/>
              <w:t>Th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480" w:leader="none"/>
                <w:tab w:val="left" w:pos="7560" w:leader="none"/>
                <w:tab w:val="left" w:pos="8820" w:leader="none"/>
              </w:tabs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61925</wp:posOffset>
                </wp:positionV>
                <wp:extent cx="27051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3060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1675500742"/>
                                  <w:bookmarkStart w:id="139" w:name="__Fieldmark__44_1675500742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rst Aid require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320" w:leader="none"/>
                                      <w:tab w:val="left" w:pos="64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.8pt;mso-wrap-distance-left:9pt;mso-wrap-distance-right:0pt;mso-wrap-distance-top:0pt;mso-wrap-distance-bottom:0pt;margin-top:-12.75pt;mso-position-vertical-relative:text;margin-left:2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3060"/>
                        <w:gridCol w:w="70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44_1675500742"/>
                            <w:bookmarkStart w:id="141" w:name="__Fieldmark__44_1675500742"/>
                            <w:bookmarkEnd w:id="1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>First Aid require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64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>Other Comments / Further details – ac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6480" w:leader="none"/>
          <w:tab w:val="left" w:pos="7560" w:leader="none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902" w:right="924" w:gutter="0" w:header="0" w:top="720" w:footer="295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53:00Z</dcterms:created>
  <dc:creator>DoE</dc:creator>
  <dc:description/>
  <cp:keywords/>
  <dc:language>en-US</dc:language>
  <cp:lastModifiedBy>Wendy Dalton</cp:lastModifiedBy>
  <cp:lastPrinted>2005-03-24T08:59:00Z</cp:lastPrinted>
  <dcterms:modified xsi:type="dcterms:W3CDTF">2005-03-23T21:59:00Z</dcterms:modified>
  <cp:revision>25</cp:revision>
  <dc:subject/>
  <dc:title>YOUNGTOWN PRIMARY SCHOOL</dc:title>
</cp:coreProperties>
</file>