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MHS STUDENT SUPPORT PLANNER CODES  - DRAF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887"/>
        <w:gridCol w:w="3060"/>
        <w:gridCol w:w="2160"/>
        <w:gridCol w:w="2340"/>
      </w:tblGrid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upport Provider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cher’s Initials                   FBL,  SDP (P, AP, AST3 and GL)  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Resolu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 form                     GF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lerts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                        M/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 of Medical codes??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Location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room            T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 school      B </w:t>
            </w:r>
          </w:p>
        </w:tc>
      </w:tr>
      <w:tr>
        <w:trPr>
          <w:trHeight w:val="692" w:hRule="atLeast"/>
        </w:trPr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Pilots                                       CP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form                       BF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ster Support              CS/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Block               C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1                 1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ichael’s                                  SM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Suspension        IS/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raining Order:           RO/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Block                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ss                 R 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ct Support:                            DS 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eement                     AG/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arrangements         H/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Block                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ock 2                 2 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ping Out                                 SO 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nal Suspension      ES/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ly Excluded          CE/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brary              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nch               L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ance Officer                          GO 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 book     CB/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eement exists             AG/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Hall                     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ock 3                 3 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SS (General)                      MG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ellow form                     YF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table exists                T/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1                 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lock 4              4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SSS  (Work Experience)   MWE 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ntion Room           TO/2</w:t>
            </w:r>
          </w:p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 written after /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s exist                  CE/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ea 2             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fter School     A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Therapist:                         SP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Report                    DR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67" w:leader="none"/>
              </w:tabs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ly Away                 CA/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3                 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cursion         E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Worker:                              SW 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                     MD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                        A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ness                             L/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ea 4              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                              H/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ea 5              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                        C/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                              SA/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2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126365</wp:posOffset>
            </wp:positionV>
            <wp:extent cx="4846320" cy="655320"/>
            <wp:effectExtent l="0" t="0" r="0" b="0"/>
            <wp:wrapNone/>
            <wp:docPr id="1" name="co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Time and Location</w:t>
      </w:r>
      <w:r>
        <w:rPr/>
        <w:t xml:space="preserve"> will be entered under ‘Incident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:R  means in  Hall at Reces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 xml:space="preserve">C:2 would  mean in Classroom in Block 2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5840" w:h="12240"/>
      <w:pgMar w:left="1440" w:right="126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haron Woodberry                                                                         Student Support Database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23:00Z</dcterms:created>
  <dc:creator>sharon</dc:creator>
  <dc:description/>
  <cp:keywords/>
  <dc:language>en-US</dc:language>
  <cp:lastModifiedBy>Ivan Webb</cp:lastModifiedBy>
  <cp:lastPrinted>2005-07-12T10:19:00Z</cp:lastPrinted>
  <dcterms:modified xsi:type="dcterms:W3CDTF">2006-05-27T22:28:00Z</dcterms:modified>
  <cp:revision>9</cp:revision>
  <dc:subject/>
  <dc:title>KMHS STUDENT SUPPORT DATABASE CODES  - DRAFT 1</dc:title>
</cp:coreProperties>
</file>