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Behaviour Support Coaching Conversation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based on the Student Support Planner model)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drawing>
          <wp:inline distT="0" distB="0" distL="0" distR="0">
            <wp:extent cx="181165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aim of the conversation is to help the student reflect on their behaviour, and to use that information to plan for a more successful time ahead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i/>
          <w:iCs/>
        </w:rPr>
        <w:t>How did things go wrong (place, eg: on the netball court) (time, eg: last Tuesday)?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i/>
          <w:iCs/>
        </w:rPr>
        <w:t>If you could go back again, how would you handle it differently?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i/>
          <w:iCs/>
        </w:rPr>
        <w:t>Were there other situations like that last week but you managed them OK? What was the difference?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i/>
          <w:iCs/>
        </w:rPr>
        <w:t>Who is helpful? Who is unhelpful? And what does that mean?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an you tell when things are likely to go wrong? What advantage does this give you?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How can you make it easier for yourself to manage difficult situations well?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How are you going to approach this week? </w:t>
      </w:r>
    </w:p>
    <w:p>
      <w:pPr>
        <w:pStyle w:val="Normal"/>
        <w:spacing w:before="280" w:after="280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ow will you know if you have been successful?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15:00Z</dcterms:created>
  <dc:creator>DoE Staff</dc:creator>
  <dc:description/>
  <cp:keywords/>
  <dc:language>en-US</dc:language>
  <cp:lastModifiedBy>DoE Staff</cp:lastModifiedBy>
  <dcterms:modified xsi:type="dcterms:W3CDTF">2007-03-04T22:27:00Z</dcterms:modified>
  <cp:revision>3</cp:revision>
  <dc:subject/>
  <dc:title>How did things go wrong on the netball court last Tuesday</dc:title>
</cp:coreProperties>
</file>