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Support Planner in our school  (as at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/>
        </w:rPr>
        <w:t>)</w:t>
      </w:r>
    </w:p>
    <w:p>
      <w:pPr>
        <w:pStyle w:val="Heading3"/>
        <w:ind w:left="720" w:hanging="0"/>
        <w:rPr/>
      </w:pPr>
      <w:r>
        <w:rPr>
          <w:i/>
          <w:sz w:val="24"/>
          <w:szCs w:val="24"/>
        </w:rPr>
        <w:t xml:space="preserve">1. Whether we use the Planner or not, our core goal is </w:t>
      </w:r>
      <w:r>
        <w:rPr/>
        <w:t>…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Basic background information is readily availab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Histor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individual information (</w:t>
            </w:r>
            <w:r>
              <w:rPr>
                <w:rFonts w:cs="Arial" w:ascii="Arial" w:hAnsi="Arial"/>
                <w:b/>
              </w:rPr>
              <w:t>Alerts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/Needs</w:t>
            </w:r>
            <w:r>
              <w:rPr/>
              <w:t xml:space="preserve"> of individual students in key are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te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ume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ork Practice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haviou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cial Skil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ding Recovery lev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hysical abil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identified Needs,</w:t>
            </w:r>
            <w:r>
              <w:rPr/>
              <w:t xml:space="preserve"> eg,  ADHD,  Aspergers, Hearing…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Our commitments to students are quite cle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chool has an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agreed Goal</w:t>
            </w:r>
            <w:r>
              <w:rPr/>
              <w:t xml:space="preserve"> for supported stud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vidual Support Plan</w:t>
            </w:r>
            <w:r>
              <w:rPr/>
              <w:t xml:space="preserve"> is in place for these stud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students 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itored</w:t>
            </w:r>
            <w:r>
              <w:rPr/>
              <w:t xml:space="preserve"> on a daily basis and reviewed weekl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Important observations and responses are record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s</w:t>
            </w:r>
            <w:r>
              <w:rPr/>
              <w:t xml:space="preserve"> requiring a response and their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olu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mportant observations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/>
              <w:t xml:space="preserve">such a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/>
              <w:t xml:space="preserve">indication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es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/>
              <w:t xml:space="preserve">ongoing matter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er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eries and reports by</w:t>
            </w:r>
            <w:r>
              <w:rPr/>
              <w:t xml:space="preserve"> oth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unctional summary </w:t>
            </w:r>
            <w:r>
              <w:rPr/>
              <w:t>of the student’s capabil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We plan, manage &amp; monitor our support for stud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ery day support:</w:t>
            </w:r>
            <w:r>
              <w:rPr/>
              <w:t xml:space="preserve"> ongoing actions and arrangements are in place to ensure the success and well-being of high supported stud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support actions</w:t>
            </w:r>
            <w:r>
              <w:rPr/>
              <w:t xml:space="preserve"> by school, student, family, support professionals, other agencies… are planned, managed &amp; monitor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 students </w:t>
            </w:r>
            <w:r>
              <w:rPr/>
              <w:t>are reviewed by the school regularl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We also reco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reements</w:t>
            </w:r>
            <w:r>
              <w:rPr/>
              <w:t xml:space="preserve"> (contracts) between the school, student (and famil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s</w:t>
            </w:r>
            <w:r>
              <w:rPr/>
              <w:t xml:space="preserve"> (details) that may be helpfu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 We manage key data / documentation we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easy to see what individual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ation exis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rFonts w:cs="Arial" w:ascii="Arial" w:hAnsi="Arial"/>
                <w:b/>
                <w:sz w:val="22"/>
                <w:szCs w:val="22"/>
              </w:rPr>
              <w:t>easy access</w:t>
            </w:r>
            <w:r>
              <w:rPr/>
              <w:t xml:space="preserve"> to all documentation (only one or two click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and group data are considered toget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72"/>
        <w:gridCol w:w="972"/>
        <w:gridCol w:w="9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The Planner is one of our key communication devi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, families and other parties receive regular </w:t>
            </w:r>
            <w:r>
              <w:rPr>
                <w:rFonts w:cs="Arial" w:ascii="Arial" w:hAnsi="Arial"/>
                <w:b/>
                <w:sz w:val="22"/>
                <w:szCs w:val="22"/>
              </w:rPr>
              <w:t>updat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s used to provide agendas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team meeting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professionals: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tion, requests &amp; report a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can learn about students before meeting &amp; working with th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hool, staff, students and families share responsibility we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Recommend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eed Next A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upport Planner Data (and reference links)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60"/>
      </w:tblGrid>
      <w:tr>
        <w:trPr>
          <w:trHeight w:val="396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chievem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ctivity repor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greem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er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sessm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llabor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mitm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cer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(see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ciden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 (see Contacts ta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trac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%5CUsers%5Cofficeworks%5CDocuments%5CMy%20Webs%5CStudentSupport%5Ceveryday_support.htm" \l "Weekly check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Daily Monitoring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veryday Suppor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ocum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unctional summari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ifted and Talente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oal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istori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cid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%5CUsers%5Cofficeworks%5CDocuments%5CMy%20Webs%5CStudentSupport%5Cperformance_ratings.htm" \l "Needs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Need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ngoing (everyday) suppor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erformance rating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gres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Queri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Report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e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 (see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ciden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o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 (see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pport Ac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view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isk Factor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unning recor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pport Acti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o Do list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Planner Data (and how to enter them)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663"/>
        <w:gridCol w:w="1349"/>
      </w:tblGrid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 (or  Access) 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k Entry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chievement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udent tab – What’s Happening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ctivity repor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 page – Support Matrix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rts – Provider Activity Repo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greemen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- Agree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er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age – Ale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sessmen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 from Support A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n Page – Edit cod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llaboration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 A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mitmen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Support A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cern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What’s Happe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(see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ciden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What’s Happe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- Contac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%5CUsers%5Cofficeworks%5CDocuments%5CMy%20Webs%5CStudentSupport%5Ceveryday_support.htm" \l "Weekly check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Daily Monitoring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Weekly chec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veryday Support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Support Plan (ISP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ocumen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link in Reference fiel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re in Student Fi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unctional summarie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Functional Summa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ifted and Talented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for other stud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oal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udent page – Go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istorie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age - Histo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ciden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What’s happening, or Student tab – Incidents On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%5CUsers%5Cofficeworks%5CDocuments%5CMy%20Webs%5CStudentSupport%5Cperformance_ratings.htm" \l "Needs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Need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Student Ratings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age - Need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ngoing (everyday) support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Support Plan (ISP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erformance rating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age – Rating field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 from Support A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gres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What’s Happe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Querie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What’s Happe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Report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ere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rts p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 (see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ciden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Incidents On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o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 (see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pport Ac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age – Support Actio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view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er/access data as requir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isk Factor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Alert or Need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unning record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 to Student Fi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pport Action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tab – Support Actio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o Do lists</w:t>
              </w:r>
            </w:hyperlink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rts – Support Provider to 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ulk entries use the buttons on the Main P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Suppo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Update Observ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uttons on the Main page (see labe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Concepts and Ideas Underpinning the Pla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>index</w:t>
      </w:r>
      <w:r>
        <w:rPr>
          <w:rFonts w:cs="Arial" w:ascii="Arial" w:hAnsi="Arial"/>
        </w:rPr>
        <w:t xml:space="preserve"> of the key things there is to know about any student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contents inform </w:t>
      </w:r>
      <w:r>
        <w:rPr>
          <w:rFonts w:cs="Arial" w:ascii="Arial" w:hAnsi="Arial"/>
          <w:b/>
        </w:rPr>
        <w:t>conversations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eful in constructing the </w:t>
      </w:r>
      <w:r>
        <w:rPr>
          <w:rFonts w:cs="Arial" w:ascii="Arial" w:hAnsi="Arial"/>
          <w:b/>
        </w:rPr>
        <w:t>story</w:t>
      </w:r>
      <w:r>
        <w:rPr>
          <w:rFonts w:cs="Arial" w:ascii="Arial" w:hAnsi="Arial"/>
        </w:rPr>
        <w:t xml:space="preserve"> of the student –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gather and  put together the pieces that make up the </w:t>
      </w:r>
      <w:r>
        <w:rPr>
          <w:rFonts w:cs="Arial" w:ascii="Arial" w:hAnsi="Arial"/>
          <w:b/>
        </w:rPr>
        <w:t>jigsaw</w:t>
      </w:r>
      <w:r>
        <w:rPr>
          <w:rFonts w:cs="Arial" w:ascii="Arial" w:hAnsi="Arial"/>
        </w:rPr>
        <w:t xml:space="preserve"> that is each particular student’s story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A way of </w:t>
      </w:r>
      <w:r>
        <w:rPr>
          <w:rFonts w:cs="Arial" w:ascii="Arial" w:hAnsi="Arial"/>
          <w:b/>
        </w:rPr>
        <w:t>communicating</w:t>
      </w:r>
      <w:r>
        <w:rPr>
          <w:rFonts w:cs="Arial" w:ascii="Arial" w:hAnsi="Arial"/>
        </w:rPr>
        <w:t xml:space="preserve"> with self, other stakeholders elsewhere and in the future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other </w:t>
      </w:r>
      <w:r>
        <w:rPr>
          <w:rFonts w:cs="Arial" w:ascii="Arial" w:hAnsi="Arial"/>
          <w:b/>
        </w:rPr>
        <w:t>way of knowing</w:t>
      </w:r>
      <w:r>
        <w:rPr>
          <w:rFonts w:cs="Arial" w:ascii="Arial" w:hAnsi="Arial"/>
        </w:rPr>
        <w:t xml:space="preserve"> what happened, is happening and what is planned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A tool making it easier for people to </w:t>
      </w:r>
      <w:r>
        <w:rPr>
          <w:rFonts w:cs="Arial" w:ascii="Arial" w:hAnsi="Arial"/>
          <w:b/>
        </w:rPr>
        <w:t>work together</w:t>
      </w:r>
      <w:r>
        <w:rPr>
          <w:rFonts w:cs="Arial" w:ascii="Arial" w:hAnsi="Arial"/>
        </w:rPr>
        <w:t xml:space="preserve"> to ensure the success and well-being of each student 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hare workspace</w:t>
      </w:r>
      <w:r>
        <w:rPr>
          <w:rFonts w:cs="Arial" w:ascii="Arial" w:hAnsi="Arial"/>
        </w:rPr>
        <w:t xml:space="preserve"> for planning, managing and monitoring the provision of support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>Implementing the Planner is best understood as an ongoing</w:t>
      </w:r>
      <w:r>
        <w:rPr>
          <w:rFonts w:cs="Arial" w:ascii="Arial" w:hAnsi="Arial"/>
          <w:b/>
        </w:rPr>
        <w:t xml:space="preserve"> school development and professional development</w:t>
      </w:r>
      <w:r>
        <w:rPr>
          <w:rFonts w:cs="Arial" w:ascii="Arial" w:hAnsi="Arial"/>
        </w:rPr>
        <w:t xml:space="preserve"> exercise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>Cost effectiveness:  aim for minimum data entry for maximum value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Data become </w:t>
      </w:r>
      <w:r>
        <w:rPr>
          <w:rFonts w:cs="Arial" w:ascii="Arial" w:hAnsi="Arial"/>
          <w:b/>
        </w:rPr>
        <w:t>information</w: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  <w:b/>
        </w:rPr>
        <w:t>organised and placed in contex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Over time </w:t>
      </w:r>
      <w:r>
        <w:rPr>
          <w:rFonts w:cs="Arial" w:ascii="Arial" w:hAnsi="Arial"/>
          <w:b/>
        </w:rPr>
        <w:t>patterns and trends</w:t>
      </w:r>
      <w:r>
        <w:rPr>
          <w:rFonts w:cs="Arial" w:ascii="Arial" w:hAnsi="Arial"/>
        </w:rPr>
        <w:t xml:space="preserve"> generally have more value than detail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ocus on information that leads to </w:t>
      </w:r>
      <w:r>
        <w:rPr>
          <w:rFonts w:cs="Arial" w:ascii="Arial" w:hAnsi="Arial"/>
          <w:b/>
        </w:rPr>
        <w:t>action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o get data you have to </w:t>
      </w:r>
      <w:r>
        <w:rPr>
          <w:rFonts w:cs="Arial" w:ascii="Arial" w:hAnsi="Arial"/>
          <w:b/>
        </w:rPr>
        <w:t>give it back with value added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quality of data </w:t>
      </w:r>
      <w:r>
        <w:rPr>
          <w:rFonts w:cs="Arial" w:ascii="Arial" w:hAnsi="Arial"/>
        </w:rPr>
        <w:t>= accuracy, timeliness, completeness, relevance...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cs="Arial" w:ascii="Arial" w:hAnsi="Arial"/>
        </w:rPr>
        <w:t xml:space="preserve">The quality of data is </w:t>
      </w:r>
      <w:r>
        <w:rPr>
          <w:rFonts w:cs="Arial" w:ascii="Arial" w:hAnsi="Arial"/>
          <w:b/>
        </w:rPr>
        <w:t>improved by</w:t>
      </w:r>
      <w:r>
        <w:rPr>
          <w:rFonts w:cs="Arial" w:ascii="Arial" w:hAnsi="Arial"/>
        </w:rPr>
        <w:t xml:space="preserve"> repeated use and the number of people who use it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Planner is also a record keeping device - electronic </w:t>
      </w:r>
      <w:r>
        <w:rPr>
          <w:rFonts w:cs="Arial" w:ascii="Arial" w:hAnsi="Arial"/>
          <w:b/>
        </w:rPr>
        <w:t xml:space="preserve">‘Tupperware’ for data </w:t>
      </w:r>
      <w:r>
        <w:rPr>
          <w:rFonts w:cs="Arial" w:ascii="Arial" w:hAnsi="Arial"/>
        </w:rPr>
        <w:t>(presently an Access database)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ostly free text</w:t>
      </w:r>
      <w:r>
        <w:rPr>
          <w:rFonts w:cs="Arial" w:ascii="Arial" w:hAnsi="Arial"/>
        </w:rPr>
        <w:t xml:space="preserve"> 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fficeworks%5CDocuments%5CMy%20Webs%5CStudentSupport%5Cmanaging_incidents.htm" TargetMode="External"/><Relationship Id="rId3" Type="http://schemas.openxmlformats.org/officeDocument/2006/relationships/hyperlink" Target="../../C:%5CUsers%5Cofficeworks%5CDocuments%5CMy%20Webs%5CStudentSupport%5Cusing_reports.htm" TargetMode="External"/><Relationship Id="rId4" Type="http://schemas.openxmlformats.org/officeDocument/2006/relationships/hyperlink" Target="../../C:%5CUsers%5Cofficeworks%5CDocuments%5CMy%20Webs%5CStudentSupport%5Cagreements.htm" TargetMode="External"/><Relationship Id="rId5" Type="http://schemas.openxmlformats.org/officeDocument/2006/relationships/hyperlink" Target="../../C:%5CUsers%5Cofficeworks%5CDocuments%5CMy%20Webs%5CStudentSupport%5Cusing_alerts.htm" TargetMode="External"/><Relationship Id="rId6" Type="http://schemas.openxmlformats.org/officeDocument/2006/relationships/hyperlink" Target="../../C:%5CUsers%5Cofficeworks%5CDocuments%5CMy%20Webs%5CStudentSupport%5Csupport_actions.htm" TargetMode="External"/><Relationship Id="rId7" Type="http://schemas.openxmlformats.org/officeDocument/2006/relationships/hyperlink" Target="../../C:%5CUsers%5Cofficeworks%5CDocuments%5CMy%20Webs%5CStudentSupport%5Csupport_actions.htm" TargetMode="External"/><Relationship Id="rId8" Type="http://schemas.openxmlformats.org/officeDocument/2006/relationships/hyperlink" Target="../../C:%5CUsers%5Cofficeworks%5CDocuments%5CMy%20Webs%5CStudentSupport%5Csupport_actions.htm" TargetMode="External"/><Relationship Id="rId9" Type="http://schemas.openxmlformats.org/officeDocument/2006/relationships/hyperlink" Target="../../C:%5CUsers%5Cofficeworks%5CDocuments%5CMy%20Webs%5CStudentSupport%5Cmanaging_incidents.htm" TargetMode="External"/><Relationship Id="rId10" Type="http://schemas.openxmlformats.org/officeDocument/2006/relationships/hyperlink" Target="../../C:%5CUsers%5Cofficeworks%5CDocuments%5CMy%20Webs%5CStudentSupport%5Cincidents_-basics.htm" TargetMode="External"/><Relationship Id="rId11" Type="http://schemas.openxmlformats.org/officeDocument/2006/relationships/hyperlink" Target="../../C:%5CUsers%5Cofficeworks%5CDocuments%5CMy%20Webs%5CStudentSupport%5Cagreements.htm" TargetMode="External"/><Relationship Id="rId12" Type="http://schemas.openxmlformats.org/officeDocument/2006/relationships/hyperlink" Target="../../C:%5CUsers%5Cofficeworks%5CDocuments%5CMy%20Webs%5CStudentSupport%5Ceveryday_support.htm" TargetMode="External"/><Relationship Id="rId13" Type="http://schemas.openxmlformats.org/officeDocument/2006/relationships/hyperlink" Target="../../C:%5CUsers%5Cofficeworks%5CDocuments%5CMy%20Webs%5CStudentSupport%5Cmanaging_documents.htm" TargetMode="External"/><Relationship Id="rId14" Type="http://schemas.openxmlformats.org/officeDocument/2006/relationships/hyperlink" Target="../../C:%5CUsers%5Cofficeworks%5CDocuments%5CMy%20Webs%5CStudentSupport%5Cfunctional_summary.htm" TargetMode="External"/><Relationship Id="rId15" Type="http://schemas.openxmlformats.org/officeDocument/2006/relationships/hyperlink" Target="../../C:%5CUsers%5Cofficeworks%5CDocuments%5CMy%20Webs%5CStudentSupport%5Cgifted_students.htm" TargetMode="External"/><Relationship Id="rId16" Type="http://schemas.openxmlformats.org/officeDocument/2006/relationships/hyperlink" Target="../../C:%5CUsers%5Cofficeworks%5CDocuments%5CMy%20Webs%5CStudentSupport%5Cgoals.htm" TargetMode="External"/><Relationship Id="rId17" Type="http://schemas.openxmlformats.org/officeDocument/2006/relationships/hyperlink" Target="../../C:%5CUsers%5Cofficeworks%5CDocuments%5CMy%20Webs%5CStudentSupport%5Cpersonal_histories.htm" TargetMode="External"/><Relationship Id="rId18" Type="http://schemas.openxmlformats.org/officeDocument/2006/relationships/hyperlink" Target="../../C:%5CUsers%5Cofficeworks%5CDocuments%5CMy%20Webs%5CStudentSupport%5Cincidents_-basics.htm" TargetMode="External"/><Relationship Id="rId19" Type="http://schemas.openxmlformats.org/officeDocument/2006/relationships/hyperlink" Target="../../C:%5CUsers%5Cofficeworks%5CDocuments%5CMy%20Webs%5CStudentSupport%5Ceveryday_support.htm" TargetMode="External"/><Relationship Id="rId20" Type="http://schemas.openxmlformats.org/officeDocument/2006/relationships/hyperlink" Target="../../C:%5CUsers%5Cofficeworks%5CDocuments%5CMy%20Webs%5CStudentSupport%5Cperformance_ratings.htm" TargetMode="External"/><Relationship Id="rId21" Type="http://schemas.openxmlformats.org/officeDocument/2006/relationships/hyperlink" Target="../../C:%5CUsers%5Cofficeworks%5CDocuments%5CMy%20Webs%5CStudentSupport%5Ceveryday_support.htm" TargetMode="External"/><Relationship Id="rId22" Type="http://schemas.openxmlformats.org/officeDocument/2006/relationships/hyperlink" Target="../../C:%5CUsers%5Cofficeworks%5CDocuments%5CMy%20Webs%5CStudentSupport%5Cmonitoring_progress.htm" TargetMode="External"/><Relationship Id="rId23" Type="http://schemas.openxmlformats.org/officeDocument/2006/relationships/hyperlink" Target="../../C:%5CUsers%5Cofficeworks%5CDocuments%5CMy%20Webs%5CStudentSupport%5Cmanaging_incidents.htm" TargetMode="External"/><Relationship Id="rId24" Type="http://schemas.openxmlformats.org/officeDocument/2006/relationships/hyperlink" Target="../../C:%5CUsers%5Cofficeworks%5CDocuments%5CMy%20Webs%5CStudentSupport%5Cusing_reports.htm" TargetMode="External"/><Relationship Id="rId25" Type="http://schemas.openxmlformats.org/officeDocument/2006/relationships/hyperlink" Target="../../C:%5CUsers%5Cofficeworks%5CDocuments%5CMy%20Webs%5CStudentSupport%5Cmanaging_documents.htm" TargetMode="External"/><Relationship Id="rId26" Type="http://schemas.openxmlformats.org/officeDocument/2006/relationships/hyperlink" Target="../../C:%5CUsers%5Cofficeworks%5CDocuments%5CMy%20Webs%5CStudentSupport%5Cincidents_-basics.htm" TargetMode="External"/><Relationship Id="rId27" Type="http://schemas.openxmlformats.org/officeDocument/2006/relationships/hyperlink" Target="../../C:%5CUsers%5Cofficeworks%5CDocuments%5CMy%20Webs%5CStudentSupport%5Csupport_actions.htm" TargetMode="External"/><Relationship Id="rId28" Type="http://schemas.openxmlformats.org/officeDocument/2006/relationships/hyperlink" Target="../../C:%5CUsers%5Cofficeworks%5CDocuments%5CMy%20Webs%5CStudentSupport%5Csupport_actions.htm" TargetMode="External"/><Relationship Id="rId29" Type="http://schemas.openxmlformats.org/officeDocument/2006/relationships/hyperlink" Target="../../C:%5CUsers%5Cofficeworks%5CDocuments%5CMy%20Webs%5CStudentSupport%5Cusing_alerts.htm" TargetMode="External"/><Relationship Id="rId30" Type="http://schemas.openxmlformats.org/officeDocument/2006/relationships/hyperlink" Target="../../C:%5CUsers%5Cofficeworks%5CDocuments%5CMy%20Webs%5CStudentSupport%5Cmanaging_documents.htm" TargetMode="External"/><Relationship Id="rId31" Type="http://schemas.openxmlformats.org/officeDocument/2006/relationships/hyperlink" Target="../../C:%5CUsers%5Cofficeworks%5CDocuments%5CMy%20Webs%5CStudentSupport%5Csupport_actions.htm" TargetMode="External"/><Relationship Id="rId32" Type="http://schemas.openxmlformats.org/officeDocument/2006/relationships/hyperlink" Target="../../C:%5CUsers%5Cofficeworks%5CDocuments%5CMy%20Webs%5CStudentSupport%5Cusing_reports.htm" TargetMode="External"/><Relationship Id="rId33" Type="http://schemas.openxmlformats.org/officeDocument/2006/relationships/hyperlink" Target="../../C:%5CUsers%5Cofficeworks%5CDocuments%5CMy%20Webs%5CStudentSupport%5Cmanaging_incidents.htm" TargetMode="External"/><Relationship Id="rId34" Type="http://schemas.openxmlformats.org/officeDocument/2006/relationships/hyperlink" Target="../../C:%5CUsers%5Cofficeworks%5CDocuments%5CMy%20Webs%5CStudentSupport%5Cusing_reports.htm" TargetMode="External"/><Relationship Id="rId35" Type="http://schemas.openxmlformats.org/officeDocument/2006/relationships/hyperlink" Target="../../C:%5CUsers%5Cofficeworks%5CDocuments%5CMy%20Webs%5CStudentSupport%5Cagreements.htm" TargetMode="External"/><Relationship Id="rId36" Type="http://schemas.openxmlformats.org/officeDocument/2006/relationships/hyperlink" Target="../../C:%5CUsers%5Cofficeworks%5CDocuments%5CMy%20Webs%5CStudentSupport%5Cusing_alerts.htm" TargetMode="External"/><Relationship Id="rId37" Type="http://schemas.openxmlformats.org/officeDocument/2006/relationships/hyperlink" Target="../../C:%5CUsers%5Cofficeworks%5CDocuments%5CMy%20Webs%5CStudentSupport%5Csupport_actions.htm" TargetMode="External"/><Relationship Id="rId38" Type="http://schemas.openxmlformats.org/officeDocument/2006/relationships/hyperlink" Target="../../C:%5CUsers%5Cofficeworks%5CDocuments%5CMy%20Webs%5CStudentSupport%5Csupport_actions.htm" TargetMode="External"/><Relationship Id="rId39" Type="http://schemas.openxmlformats.org/officeDocument/2006/relationships/hyperlink" Target="../../C:%5CUsers%5Cofficeworks%5CDocuments%5CMy%20Webs%5CStudentSupport%5Csupport_actions.htm" TargetMode="External"/><Relationship Id="rId40" Type="http://schemas.openxmlformats.org/officeDocument/2006/relationships/hyperlink" Target="../../C:%5CUsers%5Cofficeworks%5CDocuments%5CMy%20Webs%5CStudentSupport%5Cmanaging_incidents.htm" TargetMode="External"/><Relationship Id="rId41" Type="http://schemas.openxmlformats.org/officeDocument/2006/relationships/hyperlink" Target="../../C:%5CUsers%5Cofficeworks%5CDocuments%5CMy%20Webs%5CStudentSupport%5Cincidents_-basics.htm" TargetMode="External"/><Relationship Id="rId42" Type="http://schemas.openxmlformats.org/officeDocument/2006/relationships/hyperlink" Target="../../C:%5CUsers%5Cofficeworks%5CDocuments%5CMy%20Webs%5CStudentSupport%5Ceveryday_support.htm" TargetMode="External"/><Relationship Id="rId43" Type="http://schemas.openxmlformats.org/officeDocument/2006/relationships/hyperlink" Target="../../C:%5CUsers%5Cofficeworks%5CDocuments%5CMy%20Webs%5CStudentSupport%5Cmanaging_documents.htm" TargetMode="External"/><Relationship Id="rId44" Type="http://schemas.openxmlformats.org/officeDocument/2006/relationships/hyperlink" Target="../../C:%5CUsers%5Cofficeworks%5CDocuments%5CMy%20Webs%5CStudentSupport%5Cfunctional_summary.htm" TargetMode="External"/><Relationship Id="rId45" Type="http://schemas.openxmlformats.org/officeDocument/2006/relationships/hyperlink" Target="../../C:%5CUsers%5Cofficeworks%5CDocuments%5CMy%20Webs%5CStudentSupport%5Cgifted_students.htm" TargetMode="External"/><Relationship Id="rId46" Type="http://schemas.openxmlformats.org/officeDocument/2006/relationships/hyperlink" Target="../../C:%5CUsers%5Cofficeworks%5CDocuments%5CMy%20Webs%5CStudentSupport%5Cgoals.htm" TargetMode="External"/><Relationship Id="rId47" Type="http://schemas.openxmlformats.org/officeDocument/2006/relationships/hyperlink" Target="../../C:%5CUsers%5Cofficeworks%5CDocuments%5CMy%20Webs%5CStudentSupport%5Cpersonal_histories.htm" TargetMode="External"/><Relationship Id="rId48" Type="http://schemas.openxmlformats.org/officeDocument/2006/relationships/hyperlink" Target="../../C:%5CUsers%5Cofficeworks%5CDocuments%5CMy%20Webs%5CStudentSupport%5Cincidents_-basics.htm" TargetMode="External"/><Relationship Id="rId49" Type="http://schemas.openxmlformats.org/officeDocument/2006/relationships/hyperlink" Target="../../C:%5CUsers%5Cofficeworks%5CDocuments%5CMy%20Webs%5CStudentSupport%5Ceveryday_support.htm" TargetMode="External"/><Relationship Id="rId50" Type="http://schemas.openxmlformats.org/officeDocument/2006/relationships/hyperlink" Target="../../C:%5CUsers%5Cofficeworks%5CDocuments%5CMy%20Webs%5CStudentSupport%5Cperformance_ratings.htm" TargetMode="External"/><Relationship Id="rId51" Type="http://schemas.openxmlformats.org/officeDocument/2006/relationships/hyperlink" Target="../../C:%5CUsers%5Cofficeworks%5CDocuments%5CMy%20Webs%5CStudentSupport%5Ceveryday_support.htm" TargetMode="External"/><Relationship Id="rId52" Type="http://schemas.openxmlformats.org/officeDocument/2006/relationships/hyperlink" Target="../../C:%5CUsers%5Cofficeworks%5CDocuments%5CMy%20Webs%5CStudentSupport%5Cmonitoring_progress.htm" TargetMode="External"/><Relationship Id="rId53" Type="http://schemas.openxmlformats.org/officeDocument/2006/relationships/hyperlink" Target="../../C:%5CUsers%5Cofficeworks%5CDocuments%5CMy%20Webs%5CStudentSupport%5Cmanaging_incidents.htm" TargetMode="External"/><Relationship Id="rId54" Type="http://schemas.openxmlformats.org/officeDocument/2006/relationships/hyperlink" Target="../../C:%5CUsers%5Cofficeworks%5CDocuments%5CMy%20Webs%5CStudentSupport%5Cusing_reports.htm" TargetMode="External"/><Relationship Id="rId55" Type="http://schemas.openxmlformats.org/officeDocument/2006/relationships/hyperlink" Target="../../C:%5CUsers%5Cofficeworks%5CDocuments%5CMy%20Webs%5CStudentSupport%5Cmanaging_documents.htm" TargetMode="External"/><Relationship Id="rId56" Type="http://schemas.openxmlformats.org/officeDocument/2006/relationships/hyperlink" Target="../../C:%5CUsers%5Cofficeworks%5CDocuments%5CMy%20Webs%5CStudentSupport%5Cincidents_-basics.htm" TargetMode="External"/><Relationship Id="rId57" Type="http://schemas.openxmlformats.org/officeDocument/2006/relationships/hyperlink" Target="../../C:%5CUsers%5Cofficeworks%5CDocuments%5CMy%20Webs%5CStudentSupport%5Csupport_actions.htm" TargetMode="External"/><Relationship Id="rId58" Type="http://schemas.openxmlformats.org/officeDocument/2006/relationships/hyperlink" Target="../../C:%5CUsers%5Cofficeworks%5CDocuments%5CMy%20Webs%5CStudentSupport%5Csupport_actions.htm" TargetMode="External"/><Relationship Id="rId59" Type="http://schemas.openxmlformats.org/officeDocument/2006/relationships/hyperlink" Target="../../C:%5CUsers%5Cofficeworks%5CDocuments%5CMy%20Webs%5CStudentSupport%5Cusing_alerts.htm" TargetMode="External"/><Relationship Id="rId60" Type="http://schemas.openxmlformats.org/officeDocument/2006/relationships/hyperlink" Target="../../C:%5CUsers%5Cofficeworks%5CDocuments%5CMy%20Webs%5CStudentSupport%5Cmanaging_documents.htm" TargetMode="External"/><Relationship Id="rId61" Type="http://schemas.openxmlformats.org/officeDocument/2006/relationships/hyperlink" Target="../../C:%5CUsers%5Cofficeworks%5CDocuments%5CMy%20Webs%5CStudentSupport%5Csupport_actions.htm" TargetMode="External"/><Relationship Id="rId62" Type="http://schemas.openxmlformats.org/officeDocument/2006/relationships/hyperlink" Target="../../C:%5CUsers%5Cofficeworks%5CDocuments%5CMy%20Webs%5CStudentSupport%5Cusing_reports.ht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35:00Z</dcterms:created>
  <dc:creator>officeworks</dc:creator>
  <dc:description/>
  <cp:keywords/>
  <dc:language>en-US</dc:language>
  <cp:lastModifiedBy>Ivan Webb</cp:lastModifiedBy>
  <cp:lastPrinted>2009-03-03T10:12:00Z</cp:lastPrinted>
  <dcterms:modified xsi:type="dcterms:W3CDTF">2010-08-05T22:17:00Z</dcterms:modified>
  <cp:revision>13</cp:revision>
  <dc:subject/>
  <dc:title>The Support Planner in our school</dc:title>
</cp:coreProperties>
</file>