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ntering the Data: One Principal’s Dilemma</w:t>
      </w:r>
    </w:p>
    <w:p>
      <w:pPr>
        <w:pStyle w:val="Normal"/>
        <w:jc w:val="both"/>
        <w:rPr>
          <w:b/>
          <w:b/>
        </w:rPr>
      </w:pPr>
      <w:r>
        <w:rPr>
          <w:b/>
        </w:rPr>
      </w:r>
    </w:p>
    <w:p>
      <w:pPr>
        <w:pStyle w:val="Normal"/>
        <w:jc w:val="both"/>
        <w:rPr>
          <w:b/>
          <w:b/>
        </w:rPr>
      </w:pPr>
      <w:r>
        <w:rPr>
          <w:b/>
        </w:rPr>
        <w:t>Marilyn Pietsch  - Principal, Cowra Public School, NSW</w:t>
      </w:r>
    </w:p>
    <w:p>
      <w:pPr>
        <w:pStyle w:val="Normal"/>
        <w:jc w:val="both"/>
        <w:rPr>
          <w:b/>
          <w:b/>
        </w:rPr>
      </w:pPr>
      <w:r>
        <w:rPr>
          <w:b/>
        </w:rPr>
      </w:r>
    </w:p>
    <w:p>
      <w:pPr>
        <w:pStyle w:val="Normal"/>
        <w:jc w:val="both"/>
        <w:rPr/>
      </w:pPr>
      <w:r>
        <w:rPr/>
        <w:t xml:space="preserve">Greetings from NSW.  In term 1 of this year we have been implementing what in our region is called PBL (Positive Behaviour for Learning) aka PBIS, PBS, PB?? …… and there has been considerable angst amongst the 9 schools in the program about how to collect and use data. Because we have the Support Planner in place we are very much ahead of the game and we have had a number of schools send staff to look at how we use the Planner. One of the questions (politely asked, but nevertheless with a degree of concern about my capacity to prioritise the tasks of a principal) has been the question of why am I the person to “enter the data”.  I’ve therefore needed to spend a bit of time reflecting on whether or not I should be the person entering data… apparently a task too menial for a principal? …and I’ve come to the conclusion that at this stage in my school’s history of Planner use, the answer is still very much a yes. </w:t>
      </w:r>
    </w:p>
    <w:p>
      <w:pPr>
        <w:pStyle w:val="Normal"/>
        <w:jc w:val="both"/>
        <w:rPr/>
      </w:pPr>
      <w:r>
        <w:rPr/>
      </w:r>
    </w:p>
    <w:p>
      <w:pPr>
        <w:pStyle w:val="Normal"/>
        <w:jc w:val="both"/>
        <w:rPr/>
      </w:pPr>
      <w:r>
        <w:rPr/>
        <w:t>My overall reason is that my “entering the data” works all ways: for me, for my staff, and for the relationships we all build with our students.</w:t>
      </w:r>
    </w:p>
    <w:p>
      <w:pPr>
        <w:pStyle w:val="Normal"/>
        <w:jc w:val="both"/>
        <w:rPr>
          <w:i/>
          <w:i/>
        </w:rPr>
      </w:pPr>
      <w:r>
        <w:rPr>
          <w:i/>
        </w:rPr>
      </w:r>
    </w:p>
    <w:p>
      <w:pPr>
        <w:pStyle w:val="Normal"/>
        <w:jc w:val="both"/>
        <w:rPr>
          <w:i/>
          <w:i/>
        </w:rPr>
      </w:pPr>
      <w:r>
        <w:rPr>
          <w:i/>
        </w:rPr>
        <w:t>Principal information: the forest and the trees</w:t>
      </w:r>
    </w:p>
    <w:p>
      <w:pPr>
        <w:pStyle w:val="Normal"/>
        <w:jc w:val="both"/>
        <w:rPr/>
      </w:pPr>
      <w:r>
        <w:rPr/>
        <w:t xml:space="preserve">My school has 410 students and 30 teaching and support staff. When I spend time each day entering our observation data and support data (no more than half an hour a day, often less – it isn’t difficult), I “catch up” immediately on where my students are up to – especially the ones who have problem behaviours, have emerging family issues or have received specialist intervention. I know immediately if we are having a “hairy” day or week; and I also catch up on how staff are responding to student issues. This is all information that I can feed back to staff and also feed into my weekly PBL committee meetings when we are deciding on whole school strategies to use to respond to the data. I can also use this information in conversations with staff and students and in providing quick support and advice if appropriate to staff members if I see “spot fires” breaking out. </w:t>
      </w:r>
    </w:p>
    <w:p>
      <w:pPr>
        <w:pStyle w:val="Normal"/>
        <w:jc w:val="both"/>
        <w:rPr/>
      </w:pPr>
      <w:r>
        <w:rPr/>
      </w:r>
    </w:p>
    <w:p>
      <w:pPr>
        <w:pStyle w:val="Normal"/>
        <w:jc w:val="both"/>
        <w:rPr/>
      </w:pPr>
      <w:r>
        <w:rPr/>
        <w:t>I also have quick access to reports that I know are up to date on every student - reports that can be used to support meetings of any members of staff with parents at very short notice. Because I see information about students in detail as well as within the whole picture that I add to each time I go into the Planner, I can plan with my staff for very timely responses to individual student issues and to emerging group or whole school issues. I provide the information, staff can then provide a timely primary response.</w:t>
      </w:r>
    </w:p>
    <w:p>
      <w:pPr>
        <w:pStyle w:val="Normal"/>
        <w:jc w:val="both"/>
        <w:rPr/>
      </w:pPr>
      <w:r>
        <w:rPr/>
      </w:r>
    </w:p>
    <w:p>
      <w:pPr>
        <w:pStyle w:val="Normal"/>
        <w:jc w:val="both"/>
        <w:rPr/>
      </w:pPr>
      <w:r>
        <w:rPr/>
        <w:t>Entering the data helps me also fulfil a reflective role as a principal. As I type in new data, and add it to what is already there, I am also thinking about, reflecting on, and making informed educational decisions about students and staff and whole school climate even as I type – and since responsibility for seeing the forest as well as the trees lies with me as principal, I can fit individual students and staff into a whole school picture far more readily than any other member of staff is required or expected to do. It is my job to know what is going on in my school at both the macro and micro levels and entering the Planner data is a discipline and a technique (and not a very stressful or onerous or technically difficult one) that enables me to fulfil that part of my job.</w:t>
      </w:r>
    </w:p>
    <w:p>
      <w:pPr>
        <w:pStyle w:val="Normal"/>
        <w:jc w:val="both"/>
        <w:rPr/>
      </w:pPr>
      <w:r>
        <w:rPr/>
      </w:r>
    </w:p>
    <w:p>
      <w:pPr>
        <w:pStyle w:val="Normal"/>
        <w:jc w:val="both"/>
        <w:rPr>
          <w:i/>
          <w:i/>
        </w:rPr>
      </w:pPr>
      <w:r>
        <w:rPr>
          <w:i/>
        </w:rPr>
        <w:t>Who knows?</w:t>
      </w:r>
    </w:p>
    <w:p>
      <w:pPr>
        <w:pStyle w:val="Normal"/>
        <w:jc w:val="both"/>
        <w:rPr/>
      </w:pPr>
      <w:r>
        <w:rPr/>
        <w:t xml:space="preserve">As a school we have made a very conscious decision to move responsibility for acting on student behaviour data from the principal to classroom teachers. The school has a history of relying on two senior executive staff to manage data and student behaviour with the result that the information accumulated and the relationships thus built were held with staff who were not responsible for the day-to-day teaching of the students, and problems originating between students and teaching staff tended to continue.  It is my very strong belief that building relationships with all students is the work of classroom teachers with support from senior executive where required. If we have to choose, and I think we do, if my staff are to have maximum energy to spend on their teaching, I would like teachers to spend time responding positively and actively to the data, rather than simply entering it. </w:t>
      </w:r>
    </w:p>
    <w:p>
      <w:pPr>
        <w:pStyle w:val="Normal"/>
        <w:jc w:val="both"/>
        <w:rPr>
          <w:i/>
          <w:i/>
        </w:rPr>
      </w:pPr>
      <w:r>
        <w:rPr>
          <w:i/>
        </w:rPr>
      </w:r>
    </w:p>
    <w:p>
      <w:pPr>
        <w:pStyle w:val="Normal"/>
        <w:jc w:val="both"/>
        <w:rPr>
          <w:i/>
          <w:i/>
        </w:rPr>
      </w:pPr>
      <w:r>
        <w:rPr>
          <w:i/>
        </w:rPr>
        <w:t>Should classroom teachers enter data? Teacher time and teacher workload</w:t>
      </w:r>
    </w:p>
    <w:p>
      <w:pPr>
        <w:pStyle w:val="Normal"/>
        <w:jc w:val="both"/>
        <w:rPr/>
      </w:pPr>
      <w:r>
        <w:rPr/>
        <w:t xml:space="preserve">In the NSW system, I am the only non-teaching member of staff and therefore the only person with access to and time to use the computer on my desk at any time of the day. I am often told that giving teachers responsibility for “entering the data” of their own students will increase their involvement with the Planner and help them to know their students. I agree to some extent – but in this mad world of crowded curricula and other clichés, I am in the business of trying to take some pressure off my teachers. What I want, above all, is for them to use their time to respond to the data, rather than to enter it so that relationships are built or restored and students are monitored and mentored and supported. My aim has been to have the Planner seen as a tool to make teaching more effective, not an additional administrative requirement for teachers to fulfil. </w:t>
      </w:r>
    </w:p>
    <w:p>
      <w:pPr>
        <w:pStyle w:val="Normal"/>
        <w:jc w:val="both"/>
        <w:rPr/>
      </w:pPr>
      <w:r>
        <w:rPr/>
      </w:r>
    </w:p>
    <w:p>
      <w:pPr>
        <w:pStyle w:val="Normal"/>
        <w:jc w:val="both"/>
        <w:rPr/>
      </w:pPr>
      <w:r>
        <w:rPr/>
        <w:t>Each teacher therefore receives a weekly printout of their own students’ observations for the past fortnight (usually about 5 students at the most in each class) and of the support provided for all students across the school. Executive staff and the PBL committee discuss observations and support provided for all students, and where we decide we need whole school support for a few students, we raise that at staff meetings. Last term (Term 1), we had 75% of our students who had no observations at all; of the remaining 100 or so students, only 20 were causing us repeated concern – as in most schools, a few students take up a lot of our time and energy.</w:t>
      </w:r>
    </w:p>
    <w:p>
      <w:pPr>
        <w:pStyle w:val="Normal"/>
        <w:jc w:val="both"/>
        <w:rPr/>
      </w:pPr>
      <w:r>
        <w:rPr/>
      </w:r>
    </w:p>
    <w:p>
      <w:pPr>
        <w:pStyle w:val="Normal"/>
        <w:jc w:val="both"/>
        <w:rPr/>
      </w:pPr>
      <w:r>
        <w:rPr/>
        <w:t xml:space="preserve">When teachers perceive a pattern (at this stage, 3 observations in the past two weeks) for a student in their class, teachers can take up appropriate options based on their own professional judgement and their knowledge of the child – talking to the child using the coaching script, phoning or meeting with parents to check on any additional data from home, being meticulous in their PBL pre-correction and reinforcement for these students or setting up support plans. At present this is working – teachers are confident and competent and willing to deal personally with their students in the context of PBL, using the data from the Planner in combination with all the other information they possess about their students.  The Planner also allows us as a whole staff to accept responsibility for all students. We all know who our 20 students are who need specific support, and the specific problems they have, and we have the PBL strategies to support each other in providing consistent, specific mentoring to and monitoring of these students by all staff. </w:t>
      </w:r>
    </w:p>
    <w:p>
      <w:pPr>
        <w:pStyle w:val="Normal"/>
        <w:jc w:val="both"/>
        <w:rPr/>
      </w:pPr>
      <w:r>
        <w:rPr/>
      </w:r>
    </w:p>
    <w:p>
      <w:pPr>
        <w:pStyle w:val="Normal"/>
        <w:jc w:val="both"/>
        <w:rPr/>
      </w:pPr>
      <w:r>
        <w:rPr>
          <w:i/>
        </w:rPr>
        <w:t>It’s a change…oh no, not another one!</w:t>
      </w:r>
    </w:p>
    <w:p>
      <w:pPr>
        <w:pStyle w:val="Normal"/>
        <w:jc w:val="both"/>
        <w:rPr/>
      </w:pPr>
      <w:r>
        <w:rPr/>
        <w:t xml:space="preserve">In the process of introducing both PBL and the Planner as new processes in our school not yet 12 months old, I have been concerned to introduce these changes in ways that are acceptable to staff and are visible means of assisting them to teach effectively. They seem to appreciate that my provision of data to them represents part of my commitment to the PBL program, to the use of the Planner in the school, and to them in their professional roles. </w:t>
      </w:r>
    </w:p>
    <w:p>
      <w:pPr>
        <w:pStyle w:val="Normal"/>
        <w:jc w:val="both"/>
        <w:rPr/>
      </w:pPr>
      <w:r>
        <w:rPr/>
      </w:r>
    </w:p>
    <w:p>
      <w:pPr>
        <w:pStyle w:val="Normal"/>
        <w:jc w:val="both"/>
        <w:rPr>
          <w:i/>
          <w:i/>
        </w:rPr>
      </w:pPr>
      <w:r>
        <w:rPr>
          <w:i/>
        </w:rPr>
        <w:t>Should administrative staff (SASS) enter the data?</w:t>
      </w:r>
    </w:p>
    <w:p>
      <w:pPr>
        <w:pStyle w:val="Normal"/>
        <w:jc w:val="both"/>
        <w:rPr/>
      </w:pPr>
      <w:r>
        <w:rPr/>
        <w:t>In a previous system, we tried this. The problem was, our admin staff have no problem entering the data, but no capacity or responsibility to decide on the educational implications of the data. The data reached me later depending on the workload of SASS staff, and any interpretation of the data on the observation forms into codes was at times tenuous. By doing it myself, I know that it is “all” there (or if it isn’t, I can plan to make it so before we need to make any decisions based on the data) without interrupting the work of the administrative staff.</w:t>
      </w:r>
    </w:p>
    <w:p>
      <w:pPr>
        <w:pStyle w:val="Normal"/>
        <w:jc w:val="both"/>
        <w:rPr>
          <w:i/>
          <w:i/>
        </w:rPr>
      </w:pPr>
      <w:r>
        <w:rPr>
          <w:i/>
        </w:rPr>
      </w:r>
    </w:p>
    <w:p>
      <w:pPr>
        <w:pStyle w:val="Normal"/>
        <w:jc w:val="both"/>
        <w:rPr>
          <w:i/>
          <w:i/>
        </w:rPr>
      </w:pPr>
      <w:r>
        <w:rPr>
          <w:i/>
        </w:rPr>
        <w:t>Codes</w:t>
      </w:r>
    </w:p>
    <w:p>
      <w:pPr>
        <w:pStyle w:val="Normal"/>
        <w:jc w:val="both"/>
        <w:rPr/>
      </w:pPr>
      <w:r>
        <w:rPr/>
        <w:t>I have discovered simply by using the data, that converting data and stats to graphs requires consistency: at this stage, consistency has been achieved by having only five people entering data (myself and each of our Assistant Principals when I am away). Teaching four others to use the Planner has been interesting and often when I return to school, I may need to make small adjustments to data entered as my APs are still learning the system – but as they are becoming more confident to manage that part of the job of relieving principal, knowledge of the Planner and its capabilities is spreading.</w:t>
      </w:r>
    </w:p>
    <w:p>
      <w:pPr>
        <w:pStyle w:val="Normal"/>
        <w:jc w:val="both"/>
        <w:rPr/>
      </w:pPr>
      <w:r>
        <w:rPr/>
      </w:r>
    </w:p>
    <w:p>
      <w:pPr>
        <w:pStyle w:val="Normal"/>
        <w:jc w:val="both"/>
        <w:rPr>
          <w:i/>
          <w:i/>
        </w:rPr>
      </w:pPr>
      <w:r>
        <w:rPr>
          <w:i/>
        </w:rPr>
        <w:t>Learning to use the Planner</w:t>
      </w:r>
    </w:p>
    <w:p>
      <w:pPr>
        <w:pStyle w:val="Normal"/>
        <w:jc w:val="both"/>
        <w:rPr/>
      </w:pPr>
      <w:r>
        <w:rPr/>
        <w:t>I learn to use technology and programs by a very incremental learning process – as I need it, I use it. If it doesn’t work, I keep working on it and playing with it until I’ve got it. I have made ongoing adjustments to the codes to make them fit our school  – and in a time-poor environment, no other staff have that time, and nor do I want them to feel obliged to take time from class-based responsibilities with students to do the work of “playing”. So far, as I’ve got the systems “under my belt” I’ve then felt comfortable to pass them on to executive staff; they are learning it once I’ve got it secure and I can support them effectively as they practise – again, a means of saving time for a group of overworked teachers who are both full-time classroom teachers and also Assistant Principals. Having five of us muddling through is inefficient – having one of us (who likes “playing” with programs) consolidating the learning and then passing it on is workable.</w:t>
      </w:r>
    </w:p>
    <w:p>
      <w:pPr>
        <w:pStyle w:val="Normal"/>
        <w:jc w:val="both"/>
        <w:rPr/>
      </w:pPr>
      <w:r>
        <w:rPr/>
      </w:r>
    </w:p>
    <w:p>
      <w:pPr>
        <w:pStyle w:val="Normal"/>
        <w:jc w:val="both"/>
        <w:rPr>
          <w:i/>
          <w:i/>
        </w:rPr>
      </w:pPr>
      <w:r>
        <w:rPr>
          <w:i/>
        </w:rPr>
        <w:t>Where to from here?</w:t>
      </w:r>
    </w:p>
    <w:p>
      <w:pPr>
        <w:pStyle w:val="Normal"/>
        <w:jc w:val="both"/>
        <w:rPr/>
      </w:pPr>
      <w:r>
        <w:rPr/>
        <w:t>My ultimate aim is to have at least a couple of staff who are as competent (or better) at using the Planner as I am and then I can feel more secure at being “out of the school” for short periods or when I am on leave. However, I think I would still like to ensure that no matter what data entry system we eventually end up with, I as principal have immediate access to the most up to date information about each of my students  - and at the moment “entering the data” is an efficient and low stress way for me to have a great deal of very important information at my finger tips, and potentially at the fingertips of all my staff, at the press of just a few buttons (or ke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50:00Z</dcterms:created>
  <dc:creator>mpietsch</dc:creator>
  <dc:description/>
  <cp:keywords/>
  <dc:language>en-US</dc:language>
  <cp:lastModifiedBy>Ivan Webb</cp:lastModifiedBy>
  <cp:lastPrinted>2008-04-24T12:46:00Z</cp:lastPrinted>
  <dcterms:modified xsi:type="dcterms:W3CDTF">2008-04-24T03:49:00Z</dcterms:modified>
  <cp:revision>2</cp:revision>
  <dc:subject/>
  <dc:title>Entering the data: one principal’s dilemma</dc:title>
</cp:coreProperties>
</file>